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кребковый транспортер ТС-2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ласть / край: ________________ Город: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__________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</w:t>
      </w:r>
      <w:r>
        <w:rPr>
          <w:sz w:val="28"/>
          <w:szCs w:val="28"/>
          <w:lang w:val="en-US"/>
        </w:rPr>
        <w:t xml:space="preserve"> 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09"/>
        <w:gridCol w:w="2051"/>
        <w:gridCol w:w="1962"/>
        <w:gridCol w:w="2060"/>
      </w:tblGrid>
      <w:tr>
        <w:trPr>
          <w:trHeight w:val="497" w:hRule="atLeast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и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>
          <w:trHeight w:val="165" w:hRule="atLeast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ривод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атяж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прям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ино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загрузоч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ино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2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3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разгрузоч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ино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2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3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воротная нижня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воротная верхня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«П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«Л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062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/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ракции транспортируемого угля,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цепи, м/се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ектродвигателя, кВ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транспортирования,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Данный опросный лист, заполненный заказчиком, является неотъемлемой частью договора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________________                   М.П.                              Дата: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170555" cy="811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90" t="10627" r="25001" b="2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4:00Z</dcterms:created>
  <dc:creator>Shurik</dc:creator>
  <dc:description/>
  <cp:keywords/>
  <dc:language>en-US</dc:language>
  <cp:lastModifiedBy>АлтайСпецТехноМаш ООО</cp:lastModifiedBy>
  <cp:lastPrinted>2015-10-05T12:09:00Z</cp:lastPrinted>
  <dcterms:modified xsi:type="dcterms:W3CDTF">2015-10-05T09:29:00Z</dcterms:modified>
  <cp:revision>8</cp:revision>
  <dc:subject/>
  <dc:title>Параменты груза:</dc:title>
</cp:coreProperties>
</file>